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STAT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T 3 activity log(s)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C.Dutton from 2 SPITS BBS (+44) 0959-540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f FREE and NO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 or have any suggestions for improv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ust be run in the same directory as your ACTIVITY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for the program to work. It will then read ALL ACTIVITY.???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simple just edit the ACTSTAT.CFG file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etup &amp; place the file in the same directory as ACTSTA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included and below is what it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ACT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ITS BBS (+44) 0959-540991 ����� Your bbs name (MAX 4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.bbs      ������� path &amp; name of bulletin (MAX 4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�������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������� border colour    (see below for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������� box titl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�������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������� statistical dat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       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                         �  The names of you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                     �  as they exist in your ACTIVITY.??? lo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                         �  (MAX 1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/G                        �� Upto 10 protocols may be nam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 Turbo                      �  and partial 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em                          �  e.g 'Tmodem' is actually 'Tmodem V7.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                            �      in our ACTIVITY log's but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                        �      Version is inevitable. So 'T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                ����      Will reflect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11th protocol called 'Other' but this is used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y unspecified protocol names (Very useful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s you have). The 'Other' protocol option is only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if it has found Protocols NOT used in your ACTSTA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 the Protocol Other is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'Ymodem' and 'Ymodem G' in your ACTSTAT.CFG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care as  if 'Ymodem' comes before 'Ymodem G', all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Ymodem G' will be counted as 'Ymod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5 colours entered on SEPE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urs are as per the Wildcat Manual BUT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@1F@ = @(background)(foreground)@  so this would be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lue of 1 &amp; BRIGHT WHITE foreground with a value of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EXADECIMAL simple really (0,1,2,3,4,5,6,7,8,9, A, B, C, D, E,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1,2,3,4,5,6,7,8,9,10,11,12,13,14,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TAT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history file of the Current stat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delete this file then you SHOULD DELETE or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TIVITY.???' files as the statistics generated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 run ACTSTAT and the ACTSTAT.HST files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CTSTAT again and you now have DOUBLED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as many calls,downloads,uploads,messages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Sample ideas fo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CTSTAT you can delete your activity log every day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ormous activity.001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the following .BAT example you can generate dail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���WC\���STORAG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</w:t>
      </w:r>
      <w:r>
        <w:rPr/>
        <w:t>BUL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</w:t>
      </w:r>
      <w:r>
        <w:rPr/>
        <w:t>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O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 update total stats for your bb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\STORAGE\ACTSTAT.HST C:\WC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\STORAGE\ACTSTAT.TOT C:\WC\ACTSTAT.CFG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\ACTSTAT.HST C:\WC\STORAGE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\ACTSTAT.HS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 update daily stats for your bb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\STORAGE\ACTSTAT.DAY C:\WC\ACTSTAT.CFG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\ACTSTAT.HS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 run any other activity.??? read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 bull creators befor the next line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 now delete or move the days activity log(s)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CTIVITY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is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promised in version 1.00. The editor has arrived (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). It will allow you to edit/change any stat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the history file generated. But do it with a COPY til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. It was a rushjob but it works (you should'nt need i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DIT.EXE should also be in the same directory as the ACTSTAT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TAT.CFG files for it to be run. BUT you could copy your histor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to where the editor is to do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The edit is as the Bulletin looks so you will recognise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The TOTAL DOWNLOADS/UPLOADS is calculated in the program from U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so it will change if you edit th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. The total calls should match the CALLS/DAY &amp; CALLS/TIM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. The number of CALLS should match the TYPES OF CALL (300,1200,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clude LOCAL LOGINS &amp; DENI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. The number of CALLS should also match the TYPES OF LOGOUT (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ed carriers,......) these also include DENI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file HAS been changed but an auto update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 so no need to star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ope you like it &amp; Please check I have got all the inf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elete your activity.??? (l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THESE PROGRAMS ARE USED ON OUR BBS WITH NO PROBLEMS ENCOUNTE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